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709" w:right="-28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75-2107/2025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7-01-2025-001478-69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rPr/>
      </w:pPr>
      <w:r>
        <w:rPr>
          <w:sz w:val="28"/>
          <w:szCs w:val="28"/>
        </w:rPr>
        <w:t>г. Нижневартовск                                                                     30 апреля 2025 года</w:t>
        <w:tab/>
        <w:tab/>
        <w:t xml:space="preserve">         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spacing w:lineRule="auto" w:line="240"/>
        <w:ind w:left="-709" w:right="0" w:firstLine="567"/>
        <w:rPr>
          <w:sz w:val="28"/>
          <w:szCs w:val="28"/>
        </w:rPr>
      </w:pPr>
      <w:r>
        <w:rPr>
          <w:sz w:val="28"/>
          <w:szCs w:val="28"/>
        </w:rPr>
        <w:t>Главного редактора телеканала «Самотлор» Алексеенко Евгения Юрьевича, * года рождения, уроженца *, проживающего по адресу: *, паспорт *</w:t>
      </w:r>
    </w:p>
    <w:p>
      <w:pPr>
        <w:pStyle w:val="Normal"/>
        <w:suppressAutoHyphens w:val="true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Алексеенко Е.Ю., являясь главным редактором телеканала «Самотлор», расположенного по адресу: ХМАО – Югра, г. Нижневартовск, ул. Мира, д. 62-А, допустил нарушение требований ч.  3 ст. 13 Федерального закона от 29.12.2010 № 436-ФЗ «О защите детей от информации, причиняющих вред их здоровью и развитию», а именно в рамках планового систематического наблюдения, проводимого с 10.02.2025 по 28.02.2025 в отношении ООО «ТРК «САМОТЛОР» (лицензия № Л033-00114-77/00057348 от 22.04.2013), в результате анализа почасовой записи эфира с 10.02.2025 по 16.02.2025, выявлено, что в эфире телеканала «Самотлор» 10.02.2025 в 02:47:21 размер знака информационной продукции, демонстрирующийся в углу кадра, меньше логотипа СМИ, 10.02.2025 в 08:56:01 знак информационной продукции в демонстрируется в начале трансляции телепрограммы менее 8 секунд, 10.02.2025 в 07:00:14 знак информационной продукции накладывается на элемент художественного оформления программы «Новости»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Кроме того, установлено, что в эфире телеканала «Самотлор» 11.02.2025 в 03:21:45 имеется наложение иной информации (пометка «Архив») на знак информационной продукции в начале трансляции телепрограммы, в эфире телеканала «Самотлор» 13.02.2025 в 08:50:40 знак информационной продукции не контрастный, а 13.02.2025 в 11:21:05 в начале трансляции программы «Город - это мы» отсутствует знак информационной продукции, вместе с тем, указанный выпуск программы с аналогичным содержанием, вышедший в эфир в 13.02.2025 в 16:22:34, сопровождается знаком информационной продукции «12+», при этом имеет пометку «Архив» и год производства программы «2022», что также подтверждается художественным оформлением заставки программы «2022»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нко Е.Ю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лексеенко Е.Ю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Алексеенко Е.Ю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: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№ АП-72/4/125 от 11.03.2025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истематического наблюдения в отношении ООО «Телерадиокомпания Самотлор» № А-72/4/9 от 28.02.2025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 результатах систематического наблюдения по лицензии № Л033-00114-77/00057348;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 xml:space="preserve">запись эфир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р результатов анализа записи эфира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иншоты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нзии № Л033-00114-77/00057348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зарегистрированных СМИ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ремени и месте составления протокола об административном правонарушении от 03.03.2025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-пояснение главного редактора Алексеенко Е.Ю. от 04.03.2025 № 24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еме на работу Алексеенко Е.Ю. главным редактором телевидения и радиовещания в ООО «ТРК «Самотлор» от 04.10.2023 № 87-к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ую инструкция главного редактора телевидения и радиовещания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иншоты, приходит к следующему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. 13 Федерального закона от 29 декабря 2010 года № 436-ФЭ «О защите детей от информации, причиняющей вред их здоровью и развитию» установлено, что распространение посредством телевизионного вещания информационной продукции, содержащей информацию, предусмотренную статьей 5 настоящего Федерального закона, сопровождается демонстрацией знака информационной продукции в углу кадра в порядке, установленном уполномоченным Правительством Российской Федерации федеральным органом исполнительной власти, в начале трансляции телепрограммы, телепередачи, а также при каждом возобновлении их трансляции ( после прерывания рекламой и (или) иной информацией)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емонстрации знака информационной продукции в начале трансляции телепрограммы, телепередачи, а также при каждом возобновлении их трансляции (после прерывания рекламой и (или) иной информацией), утвержден Приказом Минкомсвязи России от 31.07.2020 № 367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орядком установлено, что размер знака информационной продукции должен быть не менее размера логотипа телеканала, который определяется сравнением площадей фигур (знака информационной продукции и логотипа) путем их вписывания в прямоугольник (квадрат) (пункт 4 Порядка)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дополнительных визуальных эффектов при оформлении эфира телеканала в связи с праздничными днями, памятными датами или иными событиями эффекты, наложенные поверх и (или) под логотип, должны учитываться при вычислении площади знака информационной продукции. Знак информационной продукции должен быть контрастным по прошению к логотипу при использовании дополнительных визуальных эффектов (пункт 5 Порядка)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монстрации знака информационной продукции в начале трансляции телепрограммы, телепередачи, а также при каждом возобновлении их трансляции (после прерывания рекламой и (или) иной информацией) должна составлять не менее 8 секунд (пункт 7 Порядка)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факты подтверждаются записью вещания и справкой о результатах анализа записи эфира вещания с 10.02.2025 по 16.02.2025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ОО «ТРК «САМОТЛОР» нарушены нормы законодательства Российской Федерации в сфере средств массовых коммуникаций: требования ст. 13 Федерального закона от 29 декабря 2010 года № 436-ФЭ «О защите детей от информации, причиняющей вред их здоровью и развитию» - 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анное правонарушение предусмотрена ч. 2 ст. 13.21 Кодекса РФ об АП - 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19 Закона Российской Федерации от 27 декабря 1991 года № 2124-1 «О средствах массовой информации» (далее - Закон «О СМИ») ответственность за выполнение требований, предъявленных к деятельности средства массовой информации законодательством Российской Федерации, несёт главный редактор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 Закона «О СМИ» 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6 Закона «О СМИ» в том числе должностные лица несут ответственность за нарушения законодательства Российской Федерации о средствах массовой информац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 Закона «О СМИ» распространение продукции средства массовой информации допускается только после того, как главным редактором дано разрешение на выход в свет (в эфир)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о приеме на работу от 04.10.2023 № 87-к, а также согласно письму ООО ТРК «САМОТЛОР» от 28.12.2024 № 112, главным редактором телеканала «Самотлор» является Алексеенко Евгений Юрьевич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мках планового систематического наблюдения, проводимого с 10.02.2025 по 28.02.2025 в отношении ООО «ТРК «САМОТЛОР» (лицензия № Л033-00114-77/00057348 от 22.04.2013), в результате анализа почасовой записи эфира с 10.02.2025 по 16.02.2025, выявлено, что в эфире телеканала «Самотлор» 10.02.2025 в 02:47:21 размер знака информационной продукции, демонстрирующийся в углу кадра, меньше логотипа СМИ, 10.02.2025 в 08:56:01 знак информационной продукции в демонстрируется в начале трансляции телепрограммы менее 8 секунд, 10.02.2025 в 07:00:14 знак информационной продукции накладывается на элемент художественного оформления программы «Новости»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о, что в эфире телеканала «Самотлор» 11.02.2025 в 03:21:45 имеется наложение иной информации (пометка «Архив») на знак информационной продукции в начале трансляции телепрограммы, в эфире телеканала «Самотлор» 13.02.2025 в 08:50:40 знак информационной продукции не контрастный, а 13.02.2025 в 11:21:05 в начале трансляции программы «Город - это мы» отсутствует знак информационной продукции, вместе с тем, указанный выпуск программы с аналогичным содержанием, вышедший в эфир в 13.02.2025 в 16:22:34, сопровождается знаком информационной продукции «12+», при этом имеет пометку «Архив» и год производства программы «2022», что также подтверждается художественным оформлением заставки программы «2022»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Следовательно, программы телепередач транслировались ООО «ТРК «Самотлор» без знака информационной продукции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Вина главного редактора телевидения и радиовещания ООО «ТРК «Самотлор» Алексеенко Е.Ю. доказана, а его действия подлежат квалификации по ч. 2 ст. 13.21 Кодекса РФ об АП - 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, за исключением случаев, предусмотренных частью 2.1 настоящей статьи и частью 3 статьи 13.15 настоящего Кодекса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Санкция ч. 2 ст. 13.21 Кодекса РФ об АП предусматривает наказание в виде административного штрафа на должностных лиц - от пяти тысяч до двадцати тысяч рублей с конфискацией предмета административного правонарушения.</w:t>
      </w:r>
    </w:p>
    <w:p>
      <w:pPr>
        <w:pStyle w:val="Normal"/>
        <w:tabs>
          <w:tab w:val="clear" w:pos="708"/>
          <w:tab w:val="left" w:pos="4820" w:leader="none"/>
        </w:tabs>
        <w:ind w:left="-540" w:firstLine="561"/>
        <w:jc w:val="both"/>
        <w:rPr/>
      </w:pPr>
      <w:r>
        <w:rPr>
          <w:sz w:val="28"/>
          <w:szCs w:val="28"/>
          <w:lang w:val="en-US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виновного, отсутствие смягчающих и              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sz w:val="28"/>
          <w:szCs w:val="28"/>
        </w:rPr>
        <w:t>Алексеенко Е.Ю. необходимо</w:t>
      </w:r>
      <w:r>
        <w:rPr>
          <w:sz w:val="28"/>
          <w:szCs w:val="28"/>
          <w:lang w:val="en-US"/>
        </w:rPr>
        <w:t xml:space="preserve"> назначить                                                     административное наказ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виде</w:t>
      </w:r>
      <w:r>
        <w:rPr>
          <w:sz w:val="28"/>
          <w:szCs w:val="28"/>
        </w:rPr>
        <w:t xml:space="preserve"> штрафа без конфискации </w:t>
      </w:r>
      <w:r>
        <w:rPr>
          <w:sz w:val="28"/>
          <w:szCs w:val="28"/>
          <w:lang w:val="en-US"/>
        </w:rPr>
        <w:t>предмета административного правонарушения</w:t>
      </w:r>
      <w:r>
        <w:rPr>
          <w:sz w:val="28"/>
          <w:szCs w:val="28"/>
        </w:rPr>
        <w:t>, ввиду отсутствия предмета административного правонарушение.</w:t>
      </w:r>
    </w:p>
    <w:p>
      <w:pPr>
        <w:pStyle w:val="Normal"/>
        <w:tabs>
          <w:tab w:val="clear" w:pos="708"/>
          <w:tab w:val="left" w:pos="4820" w:leader="none"/>
        </w:tabs>
        <w:ind w:left="-540" w:firstLine="561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</w:t>
      </w:r>
      <w:r>
        <w:rPr>
          <w:sz w:val="28"/>
          <w:szCs w:val="28"/>
          <w:lang w:val="en-US"/>
        </w:rPr>
        <w:t>ст.ст. 29.9, 29.10 Кодекса РФ об АП, мировой судья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ПОСТАНОВИЛ:</w:t>
      </w:r>
    </w:p>
    <w:p>
      <w:pPr>
        <w:pStyle w:val="Normal"/>
        <w:ind w:left="-567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567" w:firstLine="539"/>
        <w:jc w:val="both"/>
        <w:rPr/>
      </w:pPr>
      <w:r>
        <w:rPr>
          <w:sz w:val="28"/>
          <w:szCs w:val="28"/>
        </w:rPr>
        <w:t>Главного редактора телеканала «Самотлор» Алексеенко Евгения Юрьевича</w:t>
      </w:r>
      <w:r>
        <w:rPr>
          <w:sz w:val="28"/>
          <w:szCs w:val="28"/>
          <w:lang w:val="en-US"/>
        </w:rPr>
        <w:t xml:space="preserve"> признать винов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ч.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ст. 13.21 Кодекса РФ об АП и назначить е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административное наказание в виде штрафа в размере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000 (</w:t>
      </w:r>
      <w:r>
        <w:rPr>
          <w:sz w:val="28"/>
          <w:szCs w:val="28"/>
        </w:rPr>
        <w:t>пять</w:t>
      </w:r>
      <w:r>
        <w:rPr>
          <w:sz w:val="28"/>
          <w:szCs w:val="28"/>
          <w:lang w:val="en-US"/>
        </w:rPr>
        <w:t xml:space="preserve"> тысяч) рублей</w:t>
      </w:r>
      <w:r>
        <w:rPr>
          <w:sz w:val="28"/>
          <w:szCs w:val="28"/>
        </w:rPr>
        <w:t xml:space="preserve">, без конфискации </w:t>
      </w:r>
      <w:r>
        <w:rPr>
          <w:sz w:val="28"/>
          <w:szCs w:val="28"/>
          <w:lang w:val="en-US"/>
        </w:rPr>
        <w:t>предмета административного правонарушения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/>
      </w:pPr>
      <w:r>
        <w:rPr>
          <w:color w:val="006600"/>
          <w:sz w:val="28"/>
          <w:szCs w:val="28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720</w:t>
      </w:r>
      <w:r>
        <w:rPr>
          <w:sz w:val="28"/>
          <w:szCs w:val="28"/>
        </w:rPr>
        <w:t>11601133019000140, УИН 0412365400475003752513120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28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 может быть обжаловано в Нижневартовский городской суд в течение 10 дней, через мирового судью судебного участка № 7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**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ровой судья                                                                                Н.В. Щетникова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/>
      </w:pPr>
      <w:r>
        <w:rPr>
          <w:color w:val="000000"/>
          <w:spacing w:val="-1"/>
          <w:sz w:val="20"/>
          <w:szCs w:val="22"/>
        </w:rPr>
        <w:t>***</w:t>
      </w:r>
      <w:r>
        <w:rPr>
          <w:color w:val="000000"/>
          <w:spacing w:val="-1"/>
          <w:sz w:val="22"/>
          <w:szCs w:val="22"/>
        </w:rPr>
        <w:tab/>
        <w:t xml:space="preserve">    </w:t>
      </w:r>
      <w:r>
        <w:rPr>
          <w:rFonts w:eastAsia="MS Mincho;ＭＳ 明朝"/>
          <w:bCs/>
          <w:sz w:val="22"/>
          <w:szCs w:val="22"/>
        </w:rPr>
        <w:t xml:space="preserve">   </w:t>
      </w:r>
    </w:p>
    <w:p>
      <w:pPr>
        <w:pStyle w:val="Normal"/>
        <w:ind w:left="-709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84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4"/>
      <w:szCs w:val="24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0" w:after="15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1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